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3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公布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生中期分流结果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本科生中期分流工作已经结束，全校共有７名学生的分流申请获得批准。现将结果通知你们，请做好相关工作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85"/>
        <w:gridCol w:w="1623"/>
        <w:gridCol w:w="1031"/>
        <w:gridCol w:w="2547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院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所在院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天文学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9007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和空间科学学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英才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90073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志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料科学学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英才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92062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百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料科学学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英才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B092062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永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料科学学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和空间科学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9203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创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90090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科学学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B092062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海霞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料科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8:00Z</dcterms:created>
  <dc:creator>zhongguo</dc:creator>
  <dc:description/>
  <dc:language>en-US</dc:language>
  <cp:lastModifiedBy>Lenovo User</cp:lastModifiedBy>
  <cp:lastPrinted>2011-08-04T09:27:00Z</cp:lastPrinted>
  <dcterms:modified xsi:type="dcterms:W3CDTF">2011-08-04T01:28:00Z</dcterms:modified>
  <cp:revision>47</cp:revision>
  <dc:subject/>
  <dc:title>教字［2008］  号</dc:title>
</cp:coreProperties>
</file>